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color w:val="FF0000"/>
        </w:rPr>
      </w:pPr>
      <w:r>
        <w:rPr>
          <w:rFonts w:cs="Verdana" w:ascii="Verdana" w:hAnsi="Verdana"/>
          <w:b/>
          <w:color w:val="FF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ind w:firstLine="12"/>
        <w:jc w:val="center"/>
        <w:rPr/>
      </w:pPr>
      <w:r>
        <w:rPr/>
        <w:tab/>
      </w:r>
    </w:p>
    <w:p>
      <w:pPr>
        <w:pStyle w:val="Normal"/>
        <w:jc w:val="both"/>
        <w:rPr>
          <w:rFonts w:ascii="Verdana" w:hAnsi="Verdana" w:cs="Verdana"/>
        </w:rPr>
      </w:pPr>
      <w:r>
        <w:rPr>
          <w:rFonts w:cs="Verdana" w:ascii="Verdana" w:hAnsi="Verdana"/>
          <w:sz w:val="22"/>
          <w:szCs w:val="22"/>
        </w:rPr>
        <w:tab/>
      </w:r>
      <w:r>
        <w:rPr>
          <w:rFonts w:cs="Verdana" w:ascii="Verdana" w:hAnsi="Verdana"/>
        </w:rPr>
        <w:t>01.09.2022 tarihli Meclis birleşiminde Komisyonumuza müştereken havale edilen; İşletme Müdürlüğünün 26.08.2022 tarihli ve 50884 sayılı, Toplu taşıma hizmetlerinin iyileştirilmesi maksadıyla; Belediyemiz ve Erdinç Kargidan Otobüs İşletmesi arasında hükme bağlanmış olan tek gurup halindeki 14 hatta; Kokaksu</w:t>
        <w:softHyphen/>
        <w:t>Birlik (1) hat, Üzülmez</w:t>
        <w:softHyphen/>
        <w:t>Kemerbaca (1) hat ve Asma</w:t>
        <w:softHyphen/>
        <w:t>Dilaver (1) hat olmak üzere (3) hattın tesisi, sözleşmenin tadil edilmesi ve aylık kira bedelinin yeniden belirlenmesi konusunda Belediye Başkanı Dr.Ömer Selim ALAN'a yetki veril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İlimizde bulunan hatlarda toplu taşıma hizmetlerinin ifasını sağlamak maksadıyla; Zonguldak Belediye Meclisinin 04.02.2022 tarihli ve 30 sayılı kararına istinaden alınan 09.06.2022 tarihli ve 336 sayılı Belediye Encümeni kararı gereğince, 2886 Sayılı Devlet İhale Kanunu’na göre gerçek ve/veya tüzel kişilerin iştirakleriyle Özel Halk Otobüsü çalıştırılması konusunda 14 Hattı Kiraya Verme İşinin Zonguldak İkinci Noterliğinin 01 Temmuz 2022 tarihli ve 07806 sayılı onayı ile sözleşmeye taraf olan Erdinç Kargidan Otobüs İşletmesine ihale edilmişti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eastAsia="Verdana" w:cs="Verdana" w:ascii="Verdana" w:hAnsi="Verdana"/>
        </w:rPr>
        <w:t xml:space="preserve">      </w:t>
      </w:r>
      <w:r>
        <w:rPr>
          <w:rFonts w:cs="Verdana" w:ascii="Verdana" w:hAnsi="Verdana"/>
        </w:rPr>
        <w:t>Zonguldak Belediyesi Şehir İçi Toplu Taşıma İşletmeciliği Yaptırılmasına İlişkin Hatların Kiralanmasına Dair Sözleşme ve ekinde bulunan İdari Şartname gereği söz konusu taraflar arasında hükme bağlanmış olan tek gurup halindeki 14 hatta; Kokaksu</w:t>
        <w:softHyphen/>
        <w:t>Birlik (1) hat, Üzülmez</w:t>
        <w:softHyphen/>
        <w:t>Kemerbaca (1) hat ve Asma</w:t>
        <w:softHyphen/>
        <w:t xml:space="preserve">Dilaver (1) hat olmak üzere (3) hattın tesis edip toplam (17) hat olarak güncellenerek toplu taşıma hizmetlerinin iyileştirilmesi hedeflenmişti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Bu kapsamda; ihale sözleşmesinin eki idari şartnamenin 4</w:t>
        <w:softHyphen/>
        <w:t>b maddesi gereği ihaleye konu hatlar dışında yeni hat tesis edilmesi halinde Belediye Meclisi kararı alınması gerektiğinden; belirtilen 3 hattın tesisi, sözleşmenin tadil edilmesi ve aylık kira bedelinin yeniden belirlenmesi konusunda Belediye Başkanı Dr.Ömer Selim ALAN'a yetki verilmesi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9.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Yusuf DENİZ </w:t>
        <w:tab/>
        <w:t>Mehmet GÖKÇINAR</w:t>
        <w:tab/>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Hasan ŞENOL </w:t>
        <w:tab/>
        <w:t xml:space="preserve">Kenan EKİZ   </w:t>
        <w:tab/>
        <w:tab/>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1-09-06T11:55:00Z</cp:lastPrinted>
  <dcterms:modified xsi:type="dcterms:W3CDTF">2022-09-05T13:31:00Z</dcterms:modified>
  <cp:revision>205</cp:revision>
  <dc:subject/>
  <dc:title/>
</cp:coreProperties>
</file>